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LA INDIVIDUAL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s  acadèmics 2013-2014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: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des personals i escolars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1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umne/a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Batxillera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PQPI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1r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2n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3r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4t cur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ata naixement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 estat objecte d'un pla individual o d'algun tipus d'adaptació en cursos anteriors</w:t>
            </w:r>
            <w:r>
              <w:rPr>
                <w:rFonts w:cs="Arial" w:ascii="Arial" w:hAnsi="Arial"/>
                <w:sz w:val="20"/>
              </w:rPr>
              <w:t xml:space="preserve">?   sí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    no  </w:t>
            </w:r>
            <w:r>
              <w:rPr>
                <w:rFonts w:eastAsia="Wingdings" w:cs="Wingdings" w:ascii="Wingdings" w:hAnsi="Wingdings"/>
                <w:sz w:val="20"/>
                <w:shd w:fill="FFFFFF" w:val="clear"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 cas afirmatiu especifiqueu-ne el tipus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ordinador del Pla: </w:t>
            </w:r>
            <w:r>
              <w:rPr>
                <w:rFonts w:cs="Arial" w:ascii="Arial" w:hAnsi="Arial"/>
                <w:sz w:val="20"/>
              </w:rPr>
              <w:t>tutor/a i psicopedagog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mbres de l’Equip PI:  </w:t>
            </w:r>
            <w:r>
              <w:rPr>
                <w:rFonts w:cs="Arial" w:ascii="Arial" w:hAnsi="Arial"/>
                <w:sz w:val="20"/>
              </w:rPr>
              <w:t>Equip docent, tutor/a, psicopedagog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pecifiqueu, si és el cas, si l'alumne/a rep atenció específica d'especialistes o professionals, interns o externs (orientador, logopeda, EAP …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tamen d’escolarització</w:t>
            </w:r>
          </w:p>
          <w:p>
            <w:pPr>
              <w:pStyle w:val="Prrafodelista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 necessitats educatives específiques derivades de situacions socials desfavorides (nee SSD)</w:t>
            </w:r>
          </w:p>
          <w:p>
            <w:pPr>
              <w:pStyle w:val="Prrafodelista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 del Centre d’Atenció al Disminuït del Departament de Benestar Social i Família</w:t>
            </w:r>
          </w:p>
          <w:p>
            <w:pPr>
              <w:pStyle w:val="Prrafodelista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sió del centre (director/ Comissió d’Atenció a la diversitat)</w:t>
            </w:r>
          </w:p>
        </w:tc>
      </w:tr>
      <w:tr>
        <w:trPr>
          <w:trHeight w:val="9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  <w:t>Trastorn aprenentatge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ustificació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ca-ES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ca-E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eressos i potencialitats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es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Subtitle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posta educativa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us d’adaptació que es proposa (objectius, continguts, activitats, criteris d’avaluació...)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6820"/>
      </w:tblGrid>
      <w:tr>
        <w:trPr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</w:rPr>
              <w:t>Avaluació inicial</w:t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 xml:space="preserve">S’observa que l’alumne presenta dificultats importants per seguir les classes. Sovint es deixa tasques a mitges. En les tasques escolars són freqüents els errors per descuit. Presenta problemes en adquirir els hàbits de treball. Pot centrar l'atenció durant períodes curts. Pel que fa a l'expressió escrita, s'observa que l'alumne presenta dificultats a l'hora d'escriure textos, ho fa de forma desorganitzada, poc cohesionada i li costa sintetitzar. S'observa poca fluïdesa discursiva. Les seves respostes escrites són poc elaborades. Comet errors en la interpretació d'enunciats escrits. Comet errors d'ortografia natural i arbitrària. 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 a conseqüència de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èficit d’aten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n objectes i/o es deixen tasques a mitges.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es tasques escolars són freqüents els errors per descuit. 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en evitar tasques que requereixen un esforç mental continuat. 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à molts problemes en adquirir els hàbits de treball que els altres alumnes adquireixen de forma natural.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general, rendeixen intermitentment. 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n centrar l’atenció durant períodes cu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a conseqüència de l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iperactivitat: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és de moviment sense finalitat.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a conseqüència de l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pulsivit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en prendre decisions, fan comentaris o responen de manera precipitada. 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es conversacions interrompen a l’interloctur.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oden reflexionar de manera immediata, sobre possibles conseqüències dels seus actes.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llegeixen tota la informació d’un enunciat. </w:t>
            </w:r>
          </w:p>
          <w:p>
            <w:pPr>
              <w:pStyle w:val="Normal"/>
              <w:numPr>
                <w:ilvl w:val="1"/>
                <w:numId w:val="8"/>
              </w:numPr>
              <w:ind w:left="10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es planifiquen, no utilitzen estratègies per a resoldre les tasques.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t per a regular les seves emocions i tolerar la frustració</w:t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Té dificultats d’organització i planificació, se li demanen treballs a llarg termini i ell o ella sempre pensa que té molt de temps per endavant, encara que després sempre n’hi manca; té dificultats davant del control del temps i li costa establir prioritats. </w:t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La impulsivitat es manifesta en allò que diu i fa, parla i/o actua sense pensar, encara que sovint es penedeix d’immedia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 costa controlar-se i això li pot generar més d’una baralla o conflicte amb els companys, professors o pares.</w:t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center" w:pos="4726" w:leader="none"/>
                <w:tab w:val="left" w:pos="7485" w:leader="none"/>
              </w:tabs>
              <w:ind w:left="-57" w:right="40" w:hanging="0"/>
              <w:jc w:val="left"/>
              <w:rPr/>
            </w:pPr>
            <w:r>
              <w:rPr/>
              <w:tab/>
              <w:t>Continguts/objectius</w:t>
            </w:r>
          </w:p>
          <w:p>
            <w:pPr>
              <w:pStyle w:val="Heading5"/>
              <w:tabs>
                <w:tab w:val="clear" w:pos="708"/>
                <w:tab w:val="center" w:pos="4726" w:leader="none"/>
                <w:tab w:val="left" w:pos="7485" w:leader="none"/>
              </w:tabs>
              <w:ind w:left="-57" w:right="40" w:hanging="0"/>
              <w:jc w:val="left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 estat necessari realitzar una adaptació significativa de cap matèria pel que fa a continguts.</w:t>
            </w:r>
          </w:p>
          <w:p>
            <w:pPr>
              <w:pStyle w:val="Normal"/>
              <w:ind w:left="-57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s:</w:t>
            </w:r>
          </w:p>
          <w:p>
            <w:pPr>
              <w:pStyle w:val="Normal"/>
              <w:ind w:left="-57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timitzar el rendiment en funció de les seves dificultats i necessitats.</w:t>
            </w:r>
          </w:p>
          <w:p>
            <w:pPr>
              <w:pStyle w:val="Normal"/>
              <w:ind w:left="720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righ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s/metodologi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13" w:hanging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SITUACIÓ ESPECIAL A L’AUL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s primeres files, lluny de portes, finestres i qualsevol element que pugui distreure’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oltat de nens tranquils i col·laborador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rop del/a professor/a. On es pugui tenir fàcilment contacte ocular amb l’alumne quan es donin explicacions o normes.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TAR LA SEVA ATENCIÓ I MANTENIR-LA</w:t>
            </w:r>
          </w:p>
          <w:p>
            <w:pPr>
              <w:pStyle w:val="TextBody"/>
              <w:rPr>
                <w:b/>
                <w:b/>
                <w:color w:val="808000"/>
                <w:sz w:val="20"/>
              </w:rPr>
            </w:pPr>
            <w:r>
              <w:rPr>
                <w:b/>
                <w:color w:val="808000"/>
                <w:sz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9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breu i concís en les consignes.</w:t>
            </w:r>
          </w:p>
          <w:p>
            <w:pPr>
              <w:pStyle w:val="Normal"/>
              <w:numPr>
                <w:ilvl w:val="0"/>
                <w:numId w:val="2"/>
              </w:numPr>
              <w:ind w:left="69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-lo participar en les explicacions, subjectant el material, repartint-lo, etc.</w:t>
            </w:r>
          </w:p>
          <w:p>
            <w:pPr>
              <w:pStyle w:val="Normal"/>
              <w:numPr>
                <w:ilvl w:val="0"/>
                <w:numId w:val="2"/>
              </w:numPr>
              <w:ind w:left="69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-li preguntes freqüents i fàcils per tal que s’animi al veure que controla les respostes.</w:t>
            </w:r>
          </w:p>
          <w:p>
            <w:pPr>
              <w:pStyle w:val="Normal"/>
              <w:numPr>
                <w:ilvl w:val="0"/>
                <w:numId w:val="2"/>
              </w:numPr>
              <w:ind w:left="69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ropar-nos a la seva taula i continuar allí l’explicació quan veiem que està perdent el fil.  </w:t>
            </w:r>
          </w:p>
          <w:p>
            <w:pPr>
              <w:pStyle w:val="Normal"/>
              <w:ind w:left="3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   Recolzar la nostra mà damunt de les seves espatlles mentre expliquem a tots.</w:t>
            </w:r>
          </w:p>
          <w:p>
            <w:pPr>
              <w:pStyle w:val="Normal"/>
              <w:ind w:left="3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TAR L’ORGANITZACIÓ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 sessions individuals de tutoria)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r un entorn simple, amb pocs objectes, fàcil d’ordena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dar-lo a organitzar-lo am recordatoris visu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a prop seu l’horari escolar per a predir allò que passarà al llarg de la jornada escola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r paut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nyar-li a supervisar el seu propi treball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ccionar les tasques en parts petites i fer que les mostri cada vegada que les acabi.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TAL QUE CONTROLIN MILLOR EL SEU COMPORTAMENT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les normes abans de començar la clas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r normes visibles. Anticipar tot allò que s’espera d’ell/a en sessions de tutoria (de 10 minu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 rutines i anunciar allò que vindrà a mesura que el moment de canvi s’aproxi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tar les normes i les conseqüències amb anteriorit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çar les conductes desitjad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r la confrontació,  és millor parlar-hi a so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han d’utilitzar recompenses i càstigs immediats. Penalitzacions concretes i senzill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ORAR L’AUTOESTIM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èixer en públic els seus èxit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yar-lo en privat i tranquil·la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stumen a tenir poc autocontrol de les seves emocions quan veuen que no saben resoldre algunes activitats; és millor facilitar activitats assumibles i a poc a poc demanar-los una mica mé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 recordar-los formes alternatives de reaccionar quan es posen nerviosos: saber demanar ajud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 bo donar responsabilitats i càrrecs a l’alumne/a, establir una relació de confianç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s d’Avaluació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4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roves escrites concretar el contingut bàsic amb preguntes de resposta curta (de relacionar, omplir fora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uar l’actuació de tot el trimestr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0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Horari de l’alumne/a: 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horari de l'alumne és el mateix que el de la resta del grup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formitat de la famíli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are, la mare o els tutors/es legals són informats d’aquest pla individualitzat, el signen i acorden amb el tutor/a el seguiment del matei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s del pare/mare:                             Tutor/a:                                Vist-i-plau del director/a: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ll i data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unions de coordinació i seguiment del pl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ata de la primera reunió d’Avaluació inicial de l’equip PI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es tractats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ords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reunió i participants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es tractats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aloració final del Pla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 2012-13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/>
        <w:t>Progrés en l’assoliment dels objectius prioritzats. Valoració de les metodologies, suports, recursos, organització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  <w:t>Propostes per a la continuació/revisió/finalització  del pla de cara al següent curs  o orientació itinerari formatiu posteri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6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</w:rPr>
      <w:t xml:space="preserve">          </w:t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rFonts w:cs="Calibri"/>
        <w:sz w:val="24"/>
      </w:rPr>
      <w:t xml:space="preserve">          </w:t>
    </w: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rFonts w:cs="Calibri"/>
        <w:b/>
        <w:sz w:val="24"/>
      </w:rPr>
      <w:t xml:space="preserve">          </w:t>
    </w:r>
    <w:r>
      <w:rPr>
        <w:b/>
        <w:sz w:val="24"/>
      </w:rPr>
      <w:t xml:space="preserve">Institut d’Educació Secund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rFonts w:cs="Calibri"/>
        <w:b/>
        <w:sz w:val="24"/>
      </w:rPr>
      <w:t xml:space="preserve">          </w:t>
    </w:r>
    <w:r>
      <w:rPr>
        <w:b/>
        <w:sz w:val="24"/>
      </w:rPr>
      <w:t>Castellbisbal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left="567" w:hanging="0"/>
      <w:rPr>
        <w:color w:val="000000"/>
        <w:sz w:val="14"/>
      </w:rPr>
    </w:pPr>
    <w:r>
      <w:rPr>
        <w:color w:val="000000"/>
        <w:sz w:val="14"/>
      </w:rPr>
      <w:t>Plaça Lluís Companys, 7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left="567" w:hanging="0"/>
      <w:rPr>
        <w:color w:val="000000"/>
        <w:sz w:val="14"/>
      </w:rPr>
    </w:pPr>
    <w:r>
      <w:rPr>
        <w:color w:val="000000"/>
        <w:sz w:val="14"/>
      </w:rPr>
      <w:t>08755 Castellbisbal</w:t>
    </w:r>
  </w:p>
  <w:p>
    <w:pPr>
      <w:pStyle w:val="Header"/>
      <w:tabs>
        <w:tab w:val="clear" w:pos="4252"/>
        <w:tab w:val="left" w:pos="567" w:leader="none"/>
        <w:tab w:val="decimal" w:pos="851" w:leader="none"/>
        <w:tab w:val="right" w:pos="8504" w:leader="none"/>
      </w:tabs>
      <w:spacing w:lineRule="exact" w:line="140"/>
      <w:ind w:left="567" w:hanging="0"/>
      <w:rPr>
        <w:color w:val="000000"/>
        <w:sz w:val="14"/>
      </w:rPr>
    </w:pPr>
    <w:r>
      <w:rPr>
        <w:color w:val="000000"/>
        <w:sz w:val="14"/>
      </w:rPr>
      <w:t xml:space="preserve">Tel. 93 772 19 69 </w:t>
    </w:r>
  </w:p>
  <w:p>
    <w:pPr>
      <w:pStyle w:val="Header"/>
      <w:tabs>
        <w:tab w:val="clear" w:pos="4252"/>
        <w:tab w:val="left" w:pos="567" w:leader="none"/>
        <w:tab w:val="left" w:pos="851" w:leader="none"/>
        <w:tab w:val="right" w:pos="8504" w:leader="none"/>
      </w:tabs>
      <w:spacing w:lineRule="exact" w:line="140"/>
      <w:ind w:left="567" w:hanging="0"/>
      <w:rPr>
        <w:color w:val="000000"/>
        <w:sz w:val="14"/>
      </w:rPr>
    </w:pPr>
    <w:r>
      <w:rPr>
        <w:color w:val="000000"/>
        <w:sz w:val="14"/>
      </w:rPr>
      <w:t>Fax 93 772 16 24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left="567" w:hanging="0"/>
      <w:rPr>
        <w:color w:val="000000"/>
        <w:sz w:val="14"/>
        <w:u w:val="single"/>
      </w:rPr>
    </w:pPr>
    <w:r>
      <w:rPr>
        <w:color w:val="000000"/>
        <w:sz w:val="14"/>
        <w:u w:val="single"/>
      </w:rPr>
      <w:t>www.xtec.net/iescastellbisbal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left="567" w:hanging="0"/>
      <w:rPr>
        <w:color w:val="000000"/>
        <w:sz w:val="14"/>
        <w:u w:val="single"/>
      </w:rPr>
    </w:pPr>
    <w:hyperlink r:id="rId2">
      <w:r>
        <w:rPr>
          <w:rStyle w:val="InternetLink"/>
          <w:sz w:val="14"/>
        </w:rPr>
        <w:t>iescastellbisbal@xtec.net</w:t>
      </w:r>
    </w:hyperlink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left="567" w:hanging="0"/>
      <w:rPr>
        <w:i/>
        <w:i/>
        <w:color w:val="000000"/>
        <w:sz w:val="14"/>
        <w:u w:val="single"/>
        <w:lang w:val="es-ES_tradnl"/>
      </w:rPr>
    </w:pPr>
    <w:r>
      <w:rPr>
        <w:i/>
        <w:color w:val="000000"/>
        <w:sz w:val="14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risten ITC" w:hAnsi="Kristen ITC" w:cs="Kristen IT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Kristen ITC" w:hAnsi="Kristen ITC" w:cs="Kristen IT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113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40" w:hanging="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imes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Kristen ITC" w:hAnsi="Kristen ITC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Wingdings 3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 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Kristen ITC" w:hAnsi="Kristen IT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imes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escastellbisbal@xtec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5:00Z</dcterms:created>
  <dc:creator>Ferran</dc:creator>
  <dc:description/>
  <cp:keywords/>
  <dc:language>en-US</dc:language>
  <cp:lastModifiedBy>WinuE</cp:lastModifiedBy>
  <cp:lastPrinted>2012-10-05T13:48:00Z</cp:lastPrinted>
  <dcterms:modified xsi:type="dcterms:W3CDTF">2014-11-04T18:25:00Z</dcterms:modified>
  <cp:revision>2</cp:revision>
  <dc:subject/>
  <dc:title>Institut Escola del Prat</dc:title>
</cp:coreProperties>
</file>